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й на условно разрешенные виды использования земельных участ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явшихся 29.04.2013 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5.2013</w:t>
      </w:r>
    </w:p>
    <w:p>
      <w:pPr>
        <w:pStyle w:val="Style18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/>
        <w:t>1)</w:t>
      </w:r>
      <w:r>
        <w:rPr>
          <w:lang w:val="en-US" w:eastAsia="en-US"/>
        </w:rPr>
        <w:t xml:space="preserve"> Предоставление разрешения на условно разрешенный вид использования земельного участка с кадастровым номером 86:22:0009001:1 и объекта капитального строительства, расположенных по адресу: город Югорск, улица Ермака, 2, для размещения гостиницы;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2) Предоставление разрешения на условно разрешенный вид использования земельного участка с кадастровым номером 86:22:0011001:746, расположенного по адресу: город Югорск, улица Арантурская, 30, для размещения магазина;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3) Предоставление разрешения на условно разрешенный вид использования земельного участка с кадастровым номером 86:22:0012005:163, расположенного по адресу: город Югорск, улица Арантурская, 31, для размещения магазина.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 Черниченко Татьяны Геннадьевны.</w:t>
      </w:r>
    </w:p>
    <w:p>
      <w:pPr>
        <w:pStyle w:val="Normal"/>
        <w:ind w:firstLine="709"/>
        <w:jc w:val="both"/>
        <w:rPr/>
      </w:pPr>
      <w:r>
        <w:rPr/>
        <w:t>- Чиркун Виктории Михайловны.</w:t>
      </w:r>
    </w:p>
    <w:p>
      <w:pPr>
        <w:pStyle w:val="Normal"/>
        <w:ind w:firstLine="709"/>
        <w:jc w:val="both"/>
        <w:rPr/>
      </w:pPr>
      <w:r>
        <w:rPr/>
        <w:t>- 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03.04.2013 № 17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 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05 апреля 2013 года по 06 мая 2013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города Югорска 04.04.2013, газета «Югорский вестник» от 05.04.2013 № 25 (1601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26 человек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09"/>
        <w:jc w:val="both"/>
        <w:rPr/>
      </w:pPr>
      <w:r>
        <w:rPr/>
        <w:t>3. Отзывы участников публичных слушаний (1 человек), по вопросу предоставления разрешения на условно разрешенный вид использования земельного участка по адресу: город Югорск, улица, Арантурская, 31, в целях размещения магазина носят отриц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, и назначенная уполномоченным органом по проведению публичных слушаний на основании постановления Главы города Югорска от 03.04.2013 № 17 рекомендует: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1. Комиссия рекомендует главе администрации предоставить разрешение на условно разрешенный вид использования земельного участка </w:t>
      </w:r>
      <w:r>
        <w:rPr>
          <w:lang w:val="en-US" w:eastAsia="en-US"/>
        </w:rPr>
        <w:t>с кадастровым номером 86:22:0009001:1 и объекта капитального строительства, расположенных по адресу: город Югорск, улица Ермака, 2, для размещения гостиницы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2.  Комиссия рекомендует главе администрации города Югорска предоставить разрешение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86:22:0011001:746, расположенного по адресу: город Югорск, улица Арантурская, 30, для размещения магазина</w:t>
      </w:r>
      <w:r>
        <w:rPr/>
        <w:t>, согласно предложенному для обсуждения проекту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3. Отказать в предоставлении разрешения на условно разрешенный вид использования земельного с кадастровым номером </w:t>
      </w:r>
      <w:r>
        <w:rPr>
          <w:lang w:val="en-US" w:eastAsia="en-US"/>
        </w:rPr>
        <w:t>86:22:0012005:163</w:t>
      </w:r>
      <w:r>
        <w:rPr/>
        <w:t xml:space="preserve">, </w:t>
      </w:r>
      <w:r>
        <w:rPr>
          <w:lang w:val="en-US" w:eastAsia="en-US"/>
        </w:rPr>
        <w:t>расположенного по адресу: город Югорск, улица Арантурская, 31, для размещения магазина в связи с тем, что: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 фактически земельный участок состоит из двух земельный участков с кадастровыми номерами 86:22:0012005:163 и 86:22:0012005:164;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 на двух земельных участках расположен жилой дом (свидетельство о государственной регистрации права 86 – АБ 258428 от 04.05.2012)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- рекомендовать собственнику привести земельные документы в соответсвие с фактическим использовани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      С.Д. Голин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1:00Z</dcterms:created>
  <dc:creator>Saifullina</dc:creator>
  <dc:description/>
  <cp:keywords/>
  <dc:language>en-US</dc:language>
  <cp:lastModifiedBy>Efremova_AA</cp:lastModifiedBy>
  <cp:lastPrinted>2013-05-06T11:31:00Z</cp:lastPrinted>
  <dcterms:modified xsi:type="dcterms:W3CDTF">2013-05-06T10:11:00Z</dcterms:modified>
  <cp:revision>2</cp:revision>
  <dc:subject/>
  <dc:title>На Ваше заявление сообщаем следующее: </dc:title>
</cp:coreProperties>
</file>